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otivational Interviewing in Respiratory Health Care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 Knowledge Translation (KT) Initiative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  <w:t>Learning Objectives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  <w:t>(one day)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tional Interviewing (MI) is a “collaborative conversation style for strengthening a person’s own motivation and commitment to change” (Miller and Rollnick, 2013). MI has a robust evidence base across a range of health behaviours, including respiratory health care. This workshop addresses the foundation skills and underlying philosophy of MI using case-based learning, hands-on practice and take-away resourc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ing Objective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At the end of this workshop you will be able to: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fine Motivational Interviewing (MI) and its relevance to respiratory health care and health behaviour change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perationalize the “spirit” of motivational interviewing in conversations with clients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view and practice foundation skills in MI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sten for and respond to client change talk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>Apply agenda-mapping as a strategy for working with clients with complex, co-occurring issues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cognize and integrate MI spirit and skills in practice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t objectives and access resources for continuing professional development in MI skills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Workshop Agenda (one day)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52"/>
        <w:gridCol w:w="332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/Activity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:00 – 9:15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5 mins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come and Introduction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knowledgement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closure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:15 – 9:30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5 mins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arning Objectives and Workshop Overview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:30 – 9:50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0 mins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earning Objective #1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Define Motivational Interviewing (MI) and its relevance to respiratory health care and health behaviour change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is MI?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idence base for MI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:50 – 10:30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40 mins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earning Objective #2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Operationalize the “spirit” of motivational interviewing in conversations with client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“Spirit” of Motivational Interviewing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30 – 10:45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5 mins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REAK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:45 – 12:00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75 mins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earning Objective #3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Review and practice foundation skills in MI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undation Skills: OAR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en question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firmation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flective Listening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mmary statement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2:00 – 1:00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UNC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1:40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40 mins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earning Objective #4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isten for and respond to client change talk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gnizing and Responding to Change Talk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40 – 2:15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35 mins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earning Objective #5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Cs w:val="22"/>
              </w:rPr>
              <w:t>Apply agenda-mapping as a strategy for working with clients with complex, co-occurring issue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nda-mapping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:15 – 2:30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5 mins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REAK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:30 – 3:45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75 mins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earning Objective #6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Recognize and integrate MI spirit and skills in practice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lling It All Together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:45 – 4:00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earning Objective #7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et objectives and access resources for continuing professional development in MI skill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inuing Professional Development in Motivational Interviewi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otivational Interviewing in Respiratory Health Care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 Knowledge Translation (KT) Initiativ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6"/>
          <w:szCs w:val="36"/>
        </w:rPr>
        <w:t>Learning Objectives and Workshop Agenda (half da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al Interviewing (MI) is a “collaborative conversation style for strengthening a person’s own motivation and commitment to change” (Miller and Rollnick, 2013). MI has a robust evidence base across a range of health behaviours, including respiratory health care. This workshop addresses the foundation skills and underlying philosophy of MI using case-based learning, hands-on practice and take-away resourc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rning Objectiv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t the end of this workshop you will be able t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fine Motivational Interviewing (MI) and its relevance to respiratory health care and health behaviour chang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erationalize the “spirit” of motivational interviewing in conversations with client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ew and practice foundation skills in M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t objectives and access resources for continuing professional development in MI skill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15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/Activity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9:1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5 mins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ome and Introduction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knowledgement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losure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Objectives and Workshop Overview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5 – 9:3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 mins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arning Objective #1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fine Motivational Interviewing (MI) and its relevance to respiratory health care and health behaviour chang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MI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base for MI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5 – 10:1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 mins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arning Objective #2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perationalize the “spirit” of motivational interviewing in conversations with client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“Spirit” of Motivational Interviewing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 – 10:30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5 mins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 – 11:4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5 mins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arning Objective #3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view and practice foundation skills in M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dation Skills: OAR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question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rmation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ve Listening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statement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 – 12: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arning Objective #4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t objectives and access resources for continuing professional development in MI skill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ing Professional Development in Motivational Interviewin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otivational Interviewing in Respiratory Health Care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 Knowledge Translation (KT) Initiative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  <w:t>Trainers’ Toolkit: Lesson Plan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  <w:t>(one hour workshop)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tional Interviewing (MI) is a “collaborative conversation style for strengthening a person’s own motivation and commitment to change” (Miller and Rollnick, 2013). MI has a robust evidence base across a range of health behaviours, including respiratory health care. This workshop addresses the foundation skills and underlying philosophy of MI using case-based learning, hands-on practice and take-away resourc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ing Objective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 the end of this workshop you will be able t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e Motivational Interviewing (MI) and its relevance to respiratory health care and health behaviour chang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ionalize the “spirit” of motivational interviewing in conversations with client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objectives and access resources for continuing professional development in MI skil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65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ic/Activity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– 9:0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 mins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ome and Introduction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Objectives and Workshop Overview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5 – 9:1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 mins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arning Objective #1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20"/>
              </w:rPr>
              <w:t>Define Motivational Interviewing (MI) and its relevance to respiratory health care</w:t>
            </w:r>
            <w:r>
              <w:rPr>
                <w:rFonts w:cs="Arial" w:ascii="Arial" w:hAnsi="Arial"/>
                <w:sz w:val="20"/>
              </w:rPr>
              <w:t xml:space="preserve"> and health behaviour chang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MI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base for MI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5 – 9:5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 mins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arning Objective #2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perationalize the “spirit” of motivational interviewing in conversations with client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“Spirit” of Motivational Interviewing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55 – 10:00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 mins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earning Objective #3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t objectives and access resources for continuing professional development in MI skill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ing Professional Development in Motivational Interviewing</w:t>
            </w:r>
          </w:p>
        </w:tc>
      </w:tr>
    </w:tbl>
    <w:p>
      <w:pPr>
        <w:pStyle w:val="TextBody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eta Medium L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50800</wp:posOffset>
          </wp:positionV>
          <wp:extent cx="3276600" cy="739140"/>
          <wp:effectExtent l="0" t="0" r="0" b="0"/>
          <wp:wrapTight wrapText="bothSides">
            <wp:wrapPolygon edited="0">
              <wp:start x="-56" y="0"/>
              <wp:lineTo x="-56" y="21337"/>
              <wp:lineTo x="21600" y="21337"/>
              <wp:lineTo x="21600" y="0"/>
              <wp:lineTo x="-5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81200</wp:posOffset>
          </wp:positionH>
          <wp:positionV relativeFrom="paragraph">
            <wp:posOffset>635</wp:posOffset>
          </wp:positionV>
          <wp:extent cx="1524000" cy="699770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1676400" cy="67437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33600</wp:posOffset>
          </wp:positionH>
          <wp:positionV relativeFrom="paragraph">
            <wp:posOffset>152400</wp:posOffset>
          </wp:positionV>
          <wp:extent cx="1524000" cy="699770"/>
          <wp:effectExtent l="0" t="0" r="0" b="0"/>
          <wp:wrapNone/>
          <wp:docPr id="5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05250</wp:posOffset>
          </wp:positionH>
          <wp:positionV relativeFrom="paragraph">
            <wp:posOffset>112395</wp:posOffset>
          </wp:positionV>
          <wp:extent cx="3276600" cy="739775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2400</wp:posOffset>
          </wp:positionH>
          <wp:positionV relativeFrom="paragraph">
            <wp:posOffset>177800</wp:posOffset>
          </wp:positionV>
          <wp:extent cx="1676400" cy="674370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33600</wp:posOffset>
          </wp:positionH>
          <wp:positionV relativeFrom="paragraph">
            <wp:posOffset>152400</wp:posOffset>
          </wp:positionV>
          <wp:extent cx="1524000" cy="699770"/>
          <wp:effectExtent l="0" t="0" r="0" b="0"/>
          <wp:wrapNone/>
          <wp:docPr id="9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05250</wp:posOffset>
          </wp:positionH>
          <wp:positionV relativeFrom="paragraph">
            <wp:posOffset>112395</wp:posOffset>
          </wp:positionV>
          <wp:extent cx="3276600" cy="739775"/>
          <wp:effectExtent l="0" t="0" r="0" b="0"/>
          <wp:wrapNone/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2400</wp:posOffset>
          </wp:positionH>
          <wp:positionV relativeFrom="paragraph">
            <wp:posOffset>177800</wp:posOffset>
          </wp:positionV>
          <wp:extent cx="1676400" cy="674370"/>
          <wp:effectExtent l="0" t="0" r="0" b="0"/>
          <wp:wrapNone/>
          <wp:docPr id="1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/>
      <w:ind w:firstLine="72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1">
    <w:name w:val="text: body"/>
    <w:basedOn w:val="Normal"/>
    <w:qFormat/>
    <w:pPr>
      <w:widowControl w:val="false"/>
      <w:spacing w:lineRule="atLeast" w:line="320" w:before="0" w:after="180"/>
    </w:pPr>
    <w:rPr>
      <w:rFonts w:ascii="Verdana" w:hAnsi="Verdana" w:eastAsia="Times" w:cs="Verdana"/>
      <w:sz w:val="22"/>
      <w:szCs w:val="20"/>
    </w:rPr>
  </w:style>
  <w:style w:type="paragraph" w:styleId="Pa22">
    <w:name w:val="Pa22"/>
    <w:basedOn w:val="Normal"/>
    <w:next w:val="Normal"/>
    <w:qFormat/>
    <w:pPr>
      <w:autoSpaceDE w:val="false"/>
      <w:spacing w:lineRule="atLeast" w:line="171"/>
    </w:pPr>
    <w:rPr>
      <w:rFonts w:ascii="Meta Medium LF;Meta Medium LF" w:hAnsi="Meta Medium LF;Meta Medium LF" w:cs="Meta Medium LF;Meta Medium LF"/>
    </w:rPr>
  </w:style>
  <w:style w:type="paragraph" w:styleId="Pa25">
    <w:name w:val="Pa25"/>
    <w:basedOn w:val="Normal"/>
    <w:next w:val="Normal"/>
    <w:qFormat/>
    <w:pPr>
      <w:autoSpaceDE w:val="false"/>
      <w:spacing w:lineRule="atLeast" w:line="171"/>
    </w:pPr>
    <w:rPr>
      <w:rFonts w:ascii="Meta Medium LF;Meta Medium LF" w:hAnsi="Meta Medium LF;Meta Medium LF" w:cs="Meta Medium LF;Meta Medium LF"/>
    </w:rPr>
  </w:style>
  <w:style w:type="paragraph" w:styleId="H3">
    <w:name w:val="H3"/>
    <w:basedOn w:val="Normal"/>
    <w:qFormat/>
    <w:pPr>
      <w:spacing w:lineRule="atLeast" w:line="320" w:before="300" w:after="120"/>
      <w:outlineLvl w:val="4"/>
    </w:pPr>
    <w:rPr>
      <w:rFonts w:ascii="Verdana" w:hAnsi="Verdana" w:eastAsia="Times" w:cs="Verdana"/>
      <w:b/>
      <w:smallCaps/>
    </w:rPr>
  </w:style>
  <w:style w:type="paragraph" w:styleId="Textreference">
    <w:name w:val="textreference"/>
    <w:basedOn w:val="Normal"/>
    <w:qFormat/>
    <w:pPr>
      <w:spacing w:lineRule="atLeast" w:line="320" w:before="0" w:after="1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9:00Z</dcterms:created>
  <dc:creator>Marilyn_Herie</dc:creator>
  <dc:description/>
  <cp:keywords/>
  <dc:language>en-US</dc:language>
  <cp:lastModifiedBy>Tanya Abate</cp:lastModifiedBy>
  <cp:lastPrinted>2012-03-22T12:53:00Z</cp:lastPrinted>
  <dcterms:modified xsi:type="dcterms:W3CDTF">2014-03-19T16:29:00Z</dcterms:modified>
  <cp:revision>2</cp:revision>
  <dc:subject/>
  <dc:title>Motivational Interviewing</dc:title>
</cp:coreProperties>
</file>